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中華民國體操協會</w:t>
      </w:r>
    </w:p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2024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年第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屆亞洲韻律體操錦標賽暨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2024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年第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屆亞洲青少年韻律體操錦標賽國家代表隊選拔賽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091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少年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成人組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韻律體操錦標賽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韻律體操錦標賽國家代表隊選拔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隊競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Belief</dc:creator>
  <dc:description/>
  <cp:keywords/>
  <dc:language>en-US</dc:language>
  <cp:lastModifiedBy>user</cp:lastModifiedBy>
  <cp:lastPrinted>2020-02-05T11:33:00Z</cp:lastPrinted>
  <dcterms:modified xsi:type="dcterms:W3CDTF">2024-02-19T08:06:00Z</dcterms:modified>
  <cp:revision>23</cp:revision>
  <dc:subject/>
  <dc:title/>
</cp:coreProperties>
</file>