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023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屆亞洲錦標賽代表隊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亞洲錦標賽代表隊教練及選手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3-12-28T01:52:00Z</dcterms:modified>
  <cp:revision>67</cp:revision>
  <dc:subject/>
  <dc:title>中華民國體操協會準備參加2007年世界競技體操國家代表隊競賽規程</dc:title>
</cp:coreProperties>
</file>