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023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sz w:val="32"/>
          <w:szCs w:val="32"/>
        </w:rPr>
        <w:t>屆亞洲青少年競技體操錦標賽選拔賽 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青少年競技體操錦標賽教練及選手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caps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請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練及選手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進駐中心前應提供</w:t>
            </w: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日內抗原快篩陰性證明，於快篩證明上撰寫姓名、日期及時間拍照傳至協會彙整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3-03-27T06:22:00Z</dcterms:modified>
  <cp:revision>65</cp:revision>
  <dc:subject/>
  <dc:title>中華民國體操協會準備參加2007年世界競技體操國家代表隊競賽規程</dc:title>
</cp:coreProperties>
</file>