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023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杭州亞洲運動會第三階段第三期培訓隊教練及選手暨選拔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023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單項世界盃代表隊教練及選手暨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  <w:sz w:val="32"/>
          <w:szCs w:val="32"/>
        </w:rPr>
        <w:t>屆成都世界大學運動會代表隊教練及選手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杭州亞洲運動會第三階段第三期培訓隊教練及選手選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2023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單項世界盃代表隊教練及選手選拔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成都世界大學運動會代表隊教練及選手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aps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請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練及選手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報名時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必一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併傳送</w:t>
            </w: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疫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苗接種紀錄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2-12-19T06:31:00Z</dcterms:modified>
  <cp:revision>60</cp:revision>
  <dc:subject/>
  <dc:title>中華民國體操協會準備參加2007年世界競技體操國家代表隊競賽規程</dc:title>
</cp:coreProperties>
</file>