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世界競技體操錦標賽選手及教練國家代表隊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世界競技體操錦標賽選手及教練國家代表隊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請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練及選手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報名時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必一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併傳送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疫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苗接種紀錄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2-07-05T06:30:00Z</dcterms:modified>
  <cp:revision>58</cp:revision>
  <dc:subject/>
  <dc:title>中華民國體操協會準備參加2007年世界競技體操國家代表隊競賽規程</dc:title>
</cp:coreProperties>
</file>