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  <w:t>【附件】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團體會員理事長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理事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監事推薦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推薦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茲推薦本會會員○○○參選 中華民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國體操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協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會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理事長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中華民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國體操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協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團體名稱：○○○（簽章）（圖記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中華民國○年○月○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注意事項：每一團體會員推薦團體會員理事長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參選人，以各一參選人為原則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0:00Z</dcterms:created>
  <dc:creator>0227 夏淑蓉</dc:creator>
  <dc:description/>
  <cp:keywords/>
  <dc:language>en-US</dc:language>
  <cp:lastModifiedBy>Windows 使用者</cp:lastModifiedBy>
  <cp:lastPrinted>2017-10-24T10:04:00Z</cp:lastPrinted>
  <dcterms:modified xsi:type="dcterms:W3CDTF">2022-02-23T09:10:00Z</dcterms:modified>
  <cp:revision>3</cp:revision>
  <dc:subject/>
  <dc:title/>
</cp:coreProperties>
</file>