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中華民國體操協會</w:t>
      </w:r>
      <w:r>
        <w:rPr>
          <w:b/>
          <w:sz w:val="24"/>
        </w:rPr>
        <w:t>106</w:t>
      </w:r>
      <w:r>
        <w:rPr>
          <w:b/>
          <w:sz w:val="24"/>
        </w:rPr>
        <w:t>年度行事曆草案</w:t>
      </w:r>
      <w:r>
        <w:rPr>
          <w:b/>
          <w:sz w:val="24"/>
        </w:rPr>
        <w:t>(</w:t>
      </w:r>
      <w:r>
        <w:rPr>
          <w:b/>
          <w:sz w:val="24"/>
        </w:rPr>
        <w:t>暫定版</w:t>
      </w:r>
      <w:r>
        <w:rPr>
          <w:b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4"/>
        <w:gridCol w:w="4965"/>
        <w:gridCol w:w="204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項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活動名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1/</w:t>
            </w:r>
            <w:r>
              <w:rPr>
                <w:sz w:val="28"/>
              </w:rPr>
              <w:t>7-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世大運第三階段及亞運選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訓中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/3-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技體操男子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級裁判</w:t>
            </w:r>
            <w:r>
              <w:rPr>
                <w:sz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/>
                <w:sz w:val="28"/>
                <w:szCs w:val="28"/>
              </w:rPr>
              <w:t>級裁判講習會</w:t>
            </w:r>
            <w:r>
              <w:rPr>
                <w:rFonts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sz w:val="28"/>
                <w:szCs w:val="28"/>
              </w:rPr>
              <w:t>三級均須參加此次裁判講習以取得本週期任用資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訓中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2/25-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辦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17 ~ 2020 </w:t>
            </w:r>
            <w:r>
              <w:rPr>
                <w:sz w:val="28"/>
              </w:rPr>
              <w:t>韻律體操新規則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級暨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級裁判講習會</w:t>
            </w:r>
            <w:r>
              <w:rPr>
                <w:rFonts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sz w:val="28"/>
                <w:szCs w:val="28"/>
              </w:rPr>
              <w:t>三級均須參加此次裁判講習以取得本週期任用資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木德臺南會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4-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技體操女子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級裁判</w:t>
            </w:r>
            <w:r>
              <w:rPr>
                <w:sz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/>
                <w:sz w:val="28"/>
                <w:szCs w:val="28"/>
              </w:rPr>
              <w:t>級裁判講習會</w:t>
            </w:r>
            <w:r>
              <w:rPr>
                <w:rFonts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sz w:val="28"/>
                <w:szCs w:val="28"/>
              </w:rPr>
              <w:t>三級均須參加此次裁判講習以取得本週期任用資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臺北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4/7-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氧體操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級裁判</w:t>
            </w:r>
            <w:r>
              <w:rPr>
                <w:sz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sz w:val="28"/>
              </w:rPr>
              <w:t>裁判講習會</w:t>
            </w:r>
            <w:r>
              <w:rPr>
                <w:rFonts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sz w:val="28"/>
                <w:szCs w:val="28"/>
              </w:rPr>
              <w:t>三級均須參加此次裁判講習以取得本週期任用資格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臺北市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3/20-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競技體操世界杯單項系列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卡塔爾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多哈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4</w:t>
            </w:r>
            <w:r>
              <w:rPr>
                <w:sz w:val="28"/>
              </w:rPr>
              <w:t>/22-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全中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競技、韻律</w:t>
            </w:r>
            <w:r>
              <w:rPr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化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5</w:t>
            </w:r>
            <w:r>
              <w:rPr>
                <w:sz w:val="28"/>
              </w:rPr>
              <w:t>/6-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全大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競技、韻律</w:t>
            </w:r>
            <w:r>
              <w:rPr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厚德、台大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0</w:t>
            </w:r>
            <w:r>
              <w:rPr>
                <w:sz w:val="28"/>
              </w:rPr>
              <w:t>5/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亞洲青少年成年競技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泰國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5/25-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全國韻律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宜蘭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青少年和成年韻律體操亞洲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哈薩克斯坦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辦理男子國際裁判講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台北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預計</w:t>
            </w:r>
            <w:r>
              <w:rPr>
                <w:sz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辦理女子國際裁判講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台北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預計</w:t>
            </w:r>
            <w:r>
              <w:rPr>
                <w:sz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8/19-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世界大學運動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台北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hd w:fill="D8D8D8" w:val="clear"/>
              </w:rPr>
            </w:pPr>
            <w:r>
              <w:rPr>
                <w:sz w:val="28"/>
              </w:rPr>
              <w:t>2017/8-25-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106 </w:t>
            </w:r>
            <w:r>
              <w:rPr>
                <w:sz w:val="28"/>
              </w:rPr>
              <w:t>年彈翻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級教練講習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大學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7/9/7-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全國競技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宜蘭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10/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/>
                <w:sz w:val="28"/>
                <w:szCs w:val="28"/>
              </w:rPr>
              <w:t>屆世界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加拿大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7/1</w:t>
            </w:r>
            <w:r>
              <w:rPr>
                <w:color w:val="FF0000"/>
                <w:sz w:val="28"/>
              </w:rPr>
              <w:t>0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13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全國有氧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桃園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10/21-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sz w:val="28"/>
                <w:szCs w:val="28"/>
              </w:rPr>
              <w:t>全國運動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宜蘭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7/11/3-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</w:rPr>
              <w:t>年全國彈翻床體操錦標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大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6:00Z</dcterms:created>
  <dc:creator>lee1</dc:creator>
  <dc:description/>
  <cp:keywords/>
  <dc:language>en-US</dc:language>
  <cp:lastModifiedBy>lee1</cp:lastModifiedBy>
  <cp:lastPrinted>2016-10-27T13:36:00Z</cp:lastPrinted>
  <dcterms:modified xsi:type="dcterms:W3CDTF">2017-04-11T01:17:00Z</dcterms:modified>
  <cp:revision>3</cp:revision>
  <dc:subject/>
  <dc:title/>
</cp:coreProperties>
</file>