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u w:val="single"/>
        </w:rPr>
        <w:t>105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年度臺中市市長盃韻律體操錦標賽暨邀請賽  賽前練習時間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u w:val="single"/>
        </w:rPr>
        <w:t>表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日期：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29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日（星期五）地點：臺中市立東山高中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40"/>
        <w:gridCol w:w="2117"/>
        <w:gridCol w:w="2117"/>
      </w:tblGrid>
      <w:tr>
        <w:trPr>
          <w:trHeight w:val="567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順序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參  加  單  位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場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</w:rPr>
              <w:t>沒有音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場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</w:rPr>
              <w:t>配音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中市立東山高中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00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rFonts w:cs="新細明體;PMingLiU"/>
                <w:b/>
                <w:szCs w:val="24"/>
              </w:rPr>
              <w:t>09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30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30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rFonts w:cs="新細明體;PMingLiU"/>
                <w:b/>
                <w:szCs w:val="24"/>
              </w:rPr>
              <w:t>10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中市立東山高中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中市北屯區僑孝國小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30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rFonts w:cs="新細明體;PMingLiU"/>
                <w:b/>
                <w:szCs w:val="24"/>
              </w:rPr>
              <w:t>10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30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30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rFonts w:cs="新細明體;PMingLiU"/>
                <w:b/>
                <w:szCs w:val="24"/>
              </w:rPr>
              <w:t>11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海大學附屬實驗高級中學小學部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中市南區樹義國小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30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rFonts w:cs="新細明體;PMingLiU"/>
                <w:b/>
                <w:szCs w:val="24"/>
              </w:rPr>
              <w:t>11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35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35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中市北區篤行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中市立北新國中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中市私立新民高中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竹縣二重國小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35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25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25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竹縣竹北市六家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竹縣立芎林國中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桃園市私立治平高中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桃園市雙龍國小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25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15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15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桃園市立龍潭國中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北市三重區修德</w:t>
            </w: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15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45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45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北市新莊區昌平</w:t>
            </w: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北市蘆洲區鷺江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大同區永樂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北投區大屯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山區長春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私立復興高中小學部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立北安國中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東區復興國小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45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25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25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東區博愛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立復興國中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屏東縣韻律體操隊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25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20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20</w:t>
            </w:r>
            <w:r>
              <w:rPr>
                <w:rFonts w:cs="新細明體;PMingLiU"/>
                <w:b/>
                <w:szCs w:val="24"/>
              </w:rPr>
              <w:t>－</w:t>
            </w: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屏東縣麟洛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屏東縣屏東市仁愛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屏東大學附設實驗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屏東縣和平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屏東縣屏東市忠孝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屏東縣崇蘭國小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屏東高工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ind w:left="1699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3:00Z</dcterms:created>
  <dc:creator>user</dc:creator>
  <dc:description/>
  <dc:language>en-US</dc:language>
  <cp:lastModifiedBy>命題光碟</cp:lastModifiedBy>
  <cp:lastPrinted>2013-05-07T18:25:00Z</cp:lastPrinted>
  <dcterms:modified xsi:type="dcterms:W3CDTF">2016-07-12T03:30:00Z</dcterms:modified>
  <cp:revision>3</cp:revision>
  <dc:subject/>
  <dc:title>中華民國102年度全國韻律體操錦標賽  賽前練習時間表</dc:title>
</cp:coreProperties>
</file>