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體操協會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屆里約奧林匹克運動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第三階段培訓隊暨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世界大學運動會培訓隊及泛太平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錦標賽競技體操選拔成績及當選名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一、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屆里約奧林匹克運動會當選名單二名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正選李智凱      徵召陳智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二、第三階段奧運培訓隊當選名單七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李智凱、陳智郁、黃克強、林繹頡、邱茂華、洪仕東、徐秉謙三、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世界大學運動會培訓男子隊當選名單五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游朝偉、鍾鎧輿、王奕翔、曾為聖、蘇秉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徵召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世界大學運動會培訓女子隊當選名單七名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莊琇如、羅玉如、陳鳳芝、蔡佳容、莊淑雲、高家琦、許伊伶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五、泛太平洋錦標賽競技體操當選名單男子五名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成年三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黃克強、邱茂華、林繹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因傷棄權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、洪仕東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補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青少年二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蕭佑然、方世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泛太平洋錦標賽競技體操當選名單女子二名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青少年二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方可晴、賴品儒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5:00Z</dcterms:created>
  <dc:creator>周翠華</dc:creator>
  <dc:description/>
  <cp:keywords/>
  <dc:language>en-US</dc:language>
  <cp:lastModifiedBy>lee1</cp:lastModifiedBy>
  <dcterms:modified xsi:type="dcterms:W3CDTF">2016-01-14T09:59:00Z</dcterms:modified>
  <cp:revision>16</cp:revision>
  <dc:subject/>
  <dc:title/>
</cp:coreProperties>
</file>