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體操協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培育優秀或具潛力運動選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期及移地訓練實施方案</w:t>
      </w:r>
    </w:p>
    <w:p>
      <w:pPr>
        <w:pStyle w:val="Normal"/>
        <w:ind w:left="1261" w:right="96" w:hanging="12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ind w:left="1261" w:right="96" w:hanging="126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目的：</w:t>
      </w:r>
      <w:r>
        <w:rPr>
          <w:rFonts w:ascii="標楷體" w:hAnsi="標楷體" w:cs="標楷體" w:eastAsia="標楷體"/>
          <w:color w:val="000000"/>
          <w:szCs w:val="24"/>
        </w:rPr>
        <w:t>全面提昇我國青少年體操選手專業體能、技術、心理等，落實培訓機制以達階段培訓之目的，進而達到國際比賽奪牌之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培訓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left="1985" w:hanging="30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一階段；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假宜蘭縣立體操館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二階段；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假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eastAsia="標楷體" w:cs="標楷體" w:ascii="標楷體" w:hAnsi="標楷體"/>
          <w:color w:val="000000"/>
        </w:rPr>
        <w:t xml:space="preserve">. </w:t>
      </w:r>
    </w:p>
    <w:p>
      <w:pPr>
        <w:pStyle w:val="Normal"/>
        <w:spacing w:lineRule="atLeast" w:line="0"/>
        <w:ind w:left="16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報到日期</w:t>
      </w:r>
      <w:r>
        <w:rPr>
          <w:rFonts w:eastAsia="標楷體" w:cs="標楷體" w:ascii="標楷體" w:hAnsi="標楷體"/>
          <w:color w:val="000000"/>
          <w:szCs w:val="24"/>
        </w:rPr>
        <w:t>: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三點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報到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宜蘭縣立體操館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培訓地點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宜蘭縣立體操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七、 </w:t>
      </w:r>
      <w:r>
        <w:rPr>
          <w:rFonts w:ascii="標楷體" w:hAnsi="標楷體" w:cs="標楷體" w:eastAsia="標楷體"/>
          <w:b/>
          <w:color w:val="000000"/>
          <w:szCs w:val="24"/>
        </w:rPr>
        <w:t>移地訓練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color w:val="000000"/>
          <w:szCs w:val="24"/>
        </w:rPr>
        <w:t>培訓項目：</w:t>
      </w:r>
    </w:p>
    <w:p>
      <w:pPr>
        <w:pStyle w:val="Normal"/>
        <w:snapToGrid w:val="false"/>
        <w:spacing w:lineRule="atLeast" w:line="0"/>
        <w:ind w:left="51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男、女競技體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標楷體" w:hAnsi="標楷體" w:cs="標楷體" w:eastAsia="標楷體"/>
          <w:b/>
          <w:color w:val="000000"/>
          <w:szCs w:val="24"/>
        </w:rPr>
        <w:t>培訓資格：</w:t>
      </w:r>
    </w:p>
    <w:p>
      <w:pPr>
        <w:pStyle w:val="Normal"/>
        <w:ind w:left="504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手：入選</w:t>
      </w:r>
      <w:r>
        <w:rPr>
          <w:rFonts w:ascii="標楷體" w:hAnsi="標楷體" w:cs="標楷體" w:eastAsia="標楷體"/>
          <w:bCs/>
          <w:color w:val="000000"/>
          <w:szCs w:val="24"/>
        </w:rPr>
        <w:t>中華民國體操協會具潛力選手培育名單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下半年度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atLeast" w:line="0"/>
        <w:ind w:left="53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練：以選手入選選手之教練為遴選原則。</w:t>
      </w:r>
    </w:p>
    <w:p>
      <w:pPr>
        <w:pStyle w:val="Normal"/>
        <w:spacing w:lineRule="atLeast" w:line="0"/>
        <w:ind w:left="1694" w:hanging="16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/>
          <w:color w:val="000000"/>
          <w:szCs w:val="24"/>
        </w:rPr>
        <w:t>培訓方式：</w:t>
      </w:r>
    </w:p>
    <w:p>
      <w:pPr>
        <w:pStyle w:val="Normal"/>
        <w:spacing w:lineRule="atLeast" w:line="0"/>
        <w:ind w:left="559" w:hanging="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手於就學期間以學校為基礎，各學校教練自行培訓，作長期全年實施訓練方式辦  理。</w:t>
      </w:r>
    </w:p>
    <w:p>
      <w:pPr>
        <w:pStyle w:val="Normal"/>
        <w:spacing w:lineRule="atLeast" w:line="0"/>
        <w:ind w:left="1200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暑假期間由體操協會做為期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天之集中培訓，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天移地訓練，並持續追蹤、支援與滾動式績效檢核。</w:t>
      </w:r>
    </w:p>
    <w:p>
      <w:pPr>
        <w:pStyle w:val="Normal"/>
        <w:spacing w:lineRule="atLeast" w:line="0"/>
        <w:ind w:left="2263" w:hanging="1757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移地訓練：選手依高男、國男、高女、國女各組獎牌數</w:t>
      </w:r>
      <w:r>
        <w:rPr>
          <w:rFonts w:ascii="標楷體" w:hAnsi="標楷體" w:cs="標楷體" w:eastAsia="標楷體"/>
          <w:color w:val="FF0000"/>
          <w:szCs w:val="24"/>
        </w:rPr>
        <w:t>及名次</w:t>
      </w:r>
      <w:r>
        <w:rPr>
          <w:rFonts w:ascii="標楷體" w:hAnsi="標楷體" w:cs="標楷體" w:eastAsia="標楷體"/>
          <w:color w:val="000000"/>
          <w:szCs w:val="24"/>
        </w:rPr>
        <w:t>排序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多者，相同時，比獎牌名次；高男、國男、高女、國女各組教練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依選手人數多者為移地訓練教練，人數相同時，比選手獎牌數排序，再相同時，比獎牌名次。</w:t>
      </w:r>
    </w:p>
    <w:p>
      <w:pPr>
        <w:pStyle w:val="Normal"/>
        <w:spacing w:lineRule="atLeast" w:line="0"/>
        <w:ind w:left="2263" w:hanging="1757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移地訓練須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參加移地訓練選手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教練，以五月底繳交護照台胞證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照片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張</w:t>
      </w:r>
    </w:p>
    <w:p>
      <w:pPr>
        <w:pStyle w:val="Normal"/>
        <w:spacing w:lineRule="atLeast" w:line="0"/>
        <w:ind w:left="545" w:hanging="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督訓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由選訓委員推薦審核。</w:t>
      </w:r>
    </w:p>
    <w:p>
      <w:pPr>
        <w:pStyle w:val="Normal"/>
        <w:spacing w:lineRule="atLeast" w:line="0"/>
        <w:ind w:left="530" w:firstLine="1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移地訓練人員可遞補，教練、選手人數不足，由選訓委員會推薦審核通過徵召，</w:t>
      </w:r>
      <w:r>
        <w:rPr>
          <w:rFonts w:ascii="標楷體" w:hAnsi="標楷體" w:cs="標楷體" w:eastAsia="標楷體"/>
          <w:color w:val="000000"/>
          <w:szCs w:val="24"/>
        </w:rPr>
        <w:t>未能參加集中訓練及移地訓練者，視同放棄並退出下半年度訓練計畫，不得異議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b/>
          <w:color w:val="000000"/>
          <w:szCs w:val="24"/>
        </w:rPr>
        <w:t>培訓成員：</w:t>
      </w:r>
    </w:p>
    <w:p>
      <w:pPr>
        <w:pStyle w:val="Normal"/>
        <w:spacing w:lineRule="atLeast" w:line="0"/>
        <w:ind w:left="480" w:firstLine="6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0000"/>
          <w:szCs w:val="24"/>
        </w:rPr>
        <w:t>暑期集中訓練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教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14"/>
        <w:gridCol w:w="630"/>
        <w:gridCol w:w="2324"/>
        <w:gridCol w:w="1901"/>
        <w:gridCol w:w="2608"/>
        <w:gridCol w:w="631"/>
      </w:tblGrid>
      <w:tr>
        <w:trPr>
          <w:trHeight w:val="1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及站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裕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加拿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教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鄭豐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宜蘭縣立羅東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宜蘭縣立體操館</w:t>
            </w:r>
            <w:r>
              <w:rPr>
                <w:rFonts w:eastAsia="標楷體"/>
                <w:color w:val="000000"/>
              </w:rPr>
              <w:t>0916-279-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游宏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宜蘭縣羅東鎮公正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 w:cs="標楷體"/>
                <w:bCs/>
                <w:color w:val="FF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宜蘭縣立體操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w w:val="90"/>
              </w:rPr>
              <w:t>0918-585-2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林耀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臺東縣達仁鄉台坂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臺東縣達仁鄉台坂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78-773-3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林佳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</w:rPr>
              <w:t>高雄市佛光山普門高級中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高雄市佛光山普門高級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11-583-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楊秋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高雄市文華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高雄左營訓練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70-779-8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培訓選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864"/>
        <w:gridCol w:w="401"/>
        <w:gridCol w:w="1165"/>
        <w:gridCol w:w="1559"/>
        <w:gridCol w:w="1742"/>
        <w:gridCol w:w="2459"/>
        <w:gridCol w:w="1231"/>
      </w:tblGrid>
      <w:tr>
        <w:trPr>
          <w:trHeight w:val="170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站教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奕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0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國立羅東高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高中男子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能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為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成功工商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板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跳馬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槓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建東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秉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羅東高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仁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0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立賓茂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九年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6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耀輝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登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.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羅東國民中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九年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宏彬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伊冠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.0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立羅東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羅東高商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高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鞍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鳳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7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6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家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.0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雄市正修科技大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宛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.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國立羅東高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高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詩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立瑞祥高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立體育大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一年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秋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b/>
          <w:color w:val="000000"/>
          <w:szCs w:val="24"/>
        </w:rPr>
        <w:t>培訓內容及課程：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"/>
        <w:gridCol w:w="700"/>
        <w:gridCol w:w="992"/>
        <w:gridCol w:w="2821"/>
        <w:gridCol w:w="299"/>
        <w:gridCol w:w="48"/>
        <w:gridCol w:w="396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0"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內容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-11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8:3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地板技術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訓練 </w:t>
            </w:r>
          </w:p>
        </w:tc>
      </w:tr>
      <w:tr>
        <w:trPr>
          <w:trHeight w:val="15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>
          <w:trHeight w:val="15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訓練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地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地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地板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及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難度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平、地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課程（芭蕾、現代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訓練其他運動項目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各項目準備活動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跳、高、平、地成套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子六項成套測驗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輔助項目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四項成套練習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四項成套練習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調整休息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子四項成套測驗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9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1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訓返台。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480" w:firstLine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480" w:firstLine="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移地訓練</w:t>
      </w:r>
    </w:p>
    <w:p>
      <w:pPr>
        <w:pStyle w:val="Normal"/>
        <w:spacing w:lineRule="atLeast" w:line="0"/>
        <w:ind w:firstLine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000000"/>
          <w:szCs w:val="24"/>
        </w:rPr>
        <w:t>移地訓練教練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57"/>
        <w:gridCol w:w="712"/>
        <w:gridCol w:w="3376"/>
        <w:gridCol w:w="2265"/>
        <w:gridCol w:w="1416"/>
      </w:tblGrid>
      <w:tr>
        <w:trPr>
          <w:trHeight w:val="1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資料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培育理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屬單位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葉裕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加拿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教練</w:t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鄭豐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宜蘭縣立羅東國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男</w:t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林佳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高雄市佛光山普門高級中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女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林耀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臺東縣達仁鄉台坂國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入選選手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男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李振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臺北市中正高級中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督訓委員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魏國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</w:rPr>
              <w:t>高雄市三民國民小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督訓委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移地訓練選手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13"/>
        <w:gridCol w:w="419"/>
        <w:gridCol w:w="1094"/>
        <w:gridCol w:w="1605"/>
        <w:gridCol w:w="1679"/>
        <w:gridCol w:w="2501"/>
        <w:gridCol w:w="782"/>
      </w:tblGrid>
      <w:tr>
        <w:trPr>
          <w:trHeight w:val="1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練</w:t>
            </w:r>
          </w:p>
        </w:tc>
      </w:tr>
      <w:tr>
        <w:trPr>
          <w:trHeight w:val="1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奕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09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國立羅東高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高中男子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能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為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0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成功工商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板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跳馬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槓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建東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秉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0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羅東高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仁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05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立賓茂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九年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6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耀輝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登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.1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羅東國民中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九年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宏彬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伊冠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04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立羅東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羅東高商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高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鞍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鳳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7.04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6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家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.02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雄市正修科技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宛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.09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國立羅東高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高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詩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.09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立瑞祥高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立體育大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一年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秋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移地訓練請假不遞補，教練、選手人數不足，由選訓委員會推薦審核通過徵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十三、本案依據本會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bCs/>
          <w:color w:val="000000"/>
          <w:szCs w:val="24"/>
        </w:rPr>
        <w:t>培育優秀或具潛力運動選手實施計畫實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0:00Z</dcterms:created>
  <dc:creator>user</dc:creator>
  <dc:description/>
  <cp:keywords/>
  <dc:language>en-US</dc:language>
  <cp:lastModifiedBy>CTGA1</cp:lastModifiedBy>
  <cp:lastPrinted>2015-05-13T18:25:00Z</cp:lastPrinted>
  <dcterms:modified xsi:type="dcterms:W3CDTF">2015-05-18T08:13:00Z</dcterms:modified>
  <cp:revision>231</cp:revision>
  <dc:subject/>
  <dc:title>100年中等學校培訓優秀運動人才 羽球 訓練營實施計畫</dc:title>
</cp:coreProperties>
</file>