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華民國體操協會</w:t>
      </w:r>
      <w:r>
        <w:rPr>
          <w:rFonts w:eastAsia="標楷體" w:cs="標楷體" w:ascii="標楷體" w:hAnsi="標楷體"/>
          <w:b/>
          <w:sz w:val="32"/>
          <w:szCs w:val="36"/>
        </w:rPr>
        <w:t>2016</w:t>
      </w:r>
      <w:r>
        <w:rPr>
          <w:rFonts w:ascii="標楷體" w:hAnsi="標楷體" w:cs="標楷體" w:eastAsia="標楷體"/>
          <w:b/>
          <w:sz w:val="32"/>
          <w:szCs w:val="36"/>
        </w:rPr>
        <w:t>年第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屆里約奧林匹克運動會第二階段培訓隊、</w:t>
      </w:r>
      <w:r>
        <w:rPr>
          <w:rFonts w:eastAsia="標楷體" w:cs="標楷體" w:ascii="標楷體" w:hAnsi="標楷體"/>
          <w:b/>
          <w:sz w:val="32"/>
          <w:szCs w:val="36"/>
        </w:rPr>
        <w:t>2015</w:t>
      </w:r>
      <w:r>
        <w:rPr>
          <w:rFonts w:ascii="標楷體" w:hAnsi="標楷體" w:cs="標楷體" w:eastAsia="標楷體"/>
          <w:b/>
          <w:sz w:val="32"/>
          <w:szCs w:val="36"/>
        </w:rPr>
        <w:t>年世界大學運動會、</w:t>
      </w:r>
      <w:r>
        <w:rPr>
          <w:rFonts w:eastAsia="標楷體" w:cs="標楷體" w:ascii="標楷體" w:hAnsi="標楷體"/>
          <w:b/>
          <w:sz w:val="32"/>
          <w:szCs w:val="36"/>
        </w:rPr>
        <w:t>2015</w:t>
      </w:r>
      <w:r>
        <w:rPr>
          <w:rFonts w:ascii="標楷體" w:hAnsi="標楷體" w:cs="標楷體" w:eastAsia="標楷體"/>
          <w:b/>
          <w:sz w:val="32"/>
          <w:szCs w:val="36"/>
        </w:rPr>
        <w:t>年亞洲競技體操錦標賽、</w:t>
      </w:r>
      <w:r>
        <w:rPr>
          <w:rFonts w:eastAsia="標楷體" w:cs="標楷體" w:ascii="標楷體" w:hAnsi="標楷體"/>
          <w:b/>
          <w:sz w:val="32"/>
          <w:szCs w:val="36"/>
        </w:rPr>
        <w:t>2015</w:t>
      </w:r>
      <w:r>
        <w:rPr>
          <w:rFonts w:ascii="標楷體" w:hAnsi="標楷體" w:cs="標楷體" w:eastAsia="標楷體"/>
          <w:b/>
          <w:sz w:val="32"/>
          <w:szCs w:val="36"/>
        </w:rPr>
        <w:t>年世界競技體操錦標賽暨</w:t>
      </w:r>
      <w:r>
        <w:rPr>
          <w:rFonts w:eastAsia="標楷體" w:cs="標楷體" w:ascii="標楷體" w:hAnsi="標楷體"/>
          <w:b/>
          <w:sz w:val="32"/>
          <w:szCs w:val="36"/>
        </w:rPr>
        <w:t>2017</w:t>
      </w:r>
      <w:r>
        <w:rPr>
          <w:rFonts w:ascii="標楷體" w:hAnsi="標楷體" w:cs="標楷體" w:eastAsia="標楷體"/>
          <w:b/>
          <w:sz w:val="32"/>
          <w:szCs w:val="36"/>
        </w:rPr>
        <w:t>年世界大學運動會培訓隊競技體操教練、選手遴選辦法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eastAsia="標楷體"/>
          <w:sz w:val="28"/>
        </w:rPr>
        <w:t>依據：中華民國體操協會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屆里約奧林匹克運動會選手培訓及參賽實施計畫及培訓隊教練、選手遴選辦法辦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eastAsia="標楷體"/>
          <w:sz w:val="28"/>
        </w:rPr>
        <w:t>目的：</w:t>
      </w:r>
      <w:r>
        <w:rPr>
          <w:rFonts w:ascii="標楷體" w:hAnsi="標楷體" w:cs="標楷體" w:eastAsia="標楷體"/>
          <w:sz w:val="28"/>
        </w:rPr>
        <w:t>為遴選我國備戰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奧運會競技體操培訓隊選手及教練，進行第二階段培訓工作，爭取優良成績，為國爭光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指導單位：教育部體育署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肆、主辦單位：中華民國體操協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協辦單位：國家運動訓練中心</w:t>
      </w:r>
    </w:p>
    <w:p>
      <w:pPr>
        <w:pStyle w:val="Normal"/>
        <w:spacing w:lineRule="exact" w:line="480"/>
        <w:ind w:left="400" w:hanging="4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選手遴選資格：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中華民國男性國民，於</w:t>
      </w:r>
      <w:r>
        <w:rPr>
          <w:rFonts w:eastAsia="標楷體" w:ascii="標楷體" w:hAnsi="標楷體"/>
          <w:sz w:val="28"/>
        </w:rPr>
        <w:t>19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以前出生者；中華民國女性國民，於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以前出生者。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銜接第一階段第二期培訓隊選手，男子培訓選手大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名、高中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女子培訓選手大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、高中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80"/>
        <w:ind w:left="566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最終人選由本會選訓委員會議通過，再送國訓中心訓輔委員會議審議通過後聘任之。入選第一階段第二期培訓而無故未參加培訓者，禁賽二年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練人選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銜接第一階段第二期培訓隊教練，男子教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；女子教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由選手錄取人數最多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數相同時比較名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擔任執行教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聘得外籍教練則辦法另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依據奧運會奪牌考量推薦教練團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最終人選由本會選訓委員會議通過，再送國訓中心訓輔委員會議審議通過後聘任之。培訓階段無故離訓者，禁賽兩年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教練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有下列情事之一者，得由本會召開會議審議，以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懲處方式；情節重大者，應報本會技術委員會備查後，取消其代表隊教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資格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依培訓辦法執行訓練工作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違法、違規或有破壞國家代表隊團體和諧等情事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無故不參加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期間之相關講習與會議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變賣或使用公有器材設備，涉有營私圖利行為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唆使選手違法或使用運動禁藥，及所屬選手有違法或使用運動禁藥情事而隱匿不報，經查證屬實者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未有特殊理由，不接受國家代表隊徵召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選手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，有下列情事之一者，得由本會召開會議審議，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決定懲處方式；情節重大者，應報本會技術委員會備查後，取消其代表隊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資格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依選手培訓參賽實施計畫參加國家代表隊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規使用運動禁藥，損及團體形象或國家榮譽，經查證屬實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聽從教練指導或有破壞國家代表隊團體和諧等情事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變賣或使用公有器材設備，涉有營私圖利行為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有特殊理由，不接受國家代表隊徵召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有正當理由，比賽成績未達選拔成績百分之八十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附則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一、經錄取之選手於集訓期間需遵守營區之管理規定，並得服從教練之指導，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酗酒或在言行舉止有嚴重之缺失者，經呈報本會選訓委員會議決，當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取消該當事人之國手資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經錄取之選手必需參加賽前集訓，無故或藉故不參加集訓或比賽者，從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發日起算二年，禁止其參加本會所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或協辦之一切活動。</w:t>
      </w:r>
    </w:p>
    <w:p>
      <w:pPr>
        <w:pStyle w:val="Normal"/>
        <w:spacing w:lineRule="exact" w:line="480"/>
        <w:ind w:left="141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規程經提向本會選訓委員會決議後呈報教育部體育署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○月○日臺教體署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○○○○號書函核准後實施，修訂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30" w:hanging="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04:00Z</dcterms:created>
  <dc:creator>MITACUSER</dc:creator>
  <dc:description/>
  <cp:keywords/>
  <dc:language>en-US</dc:language>
  <cp:lastModifiedBy>lee1</cp:lastModifiedBy>
  <cp:lastPrinted>2008-11-20T16:26:00Z</cp:lastPrinted>
  <dcterms:modified xsi:type="dcterms:W3CDTF">2015-04-13T08:49:00Z</dcterms:modified>
  <cp:revision>393</cp:revision>
  <dc:subject/>
  <dc:title>中華民國體操協會準備參加二○○二年釜山亞運會男子競技體操選拔賽競賽規程草案</dc:title>
</cp:coreProperties>
</file>