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全國彈翻床體操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 w:cs="標楷體"/>
          <w:w w:val="9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宗　　旨：為</w:t>
      </w:r>
      <w:r>
        <w:rPr>
          <w:rFonts w:ascii="標楷體" w:hAnsi="標楷體" w:cs="標楷體" w:eastAsia="標楷體"/>
          <w:sz w:val="28"/>
          <w:lang w:eastAsia="zh-TW"/>
        </w:rPr>
        <w:t>提倡全民運動，推展彈翻床運動，倍增運動人口，提昇競技能力及技術水準，進軍亞奧運殿堂，取得優異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0"/>
          <w:szCs w:val="28"/>
          <w:lang w:eastAsia="zh-TW"/>
        </w:rPr>
      </w:pPr>
      <w:r>
        <w:rPr>
          <w:rFonts w:eastAsia="標楷體" w:cs="標楷體" w:ascii="標楷體" w:hAnsi="標楷體"/>
          <w:w w:val="9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、主辦單位：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比賽時間與地點：</w:t>
      </w:r>
    </w:p>
    <w:p>
      <w:pPr>
        <w:pStyle w:val="Normal"/>
        <w:spacing w:lineRule="atLeast" w:line="0"/>
        <w:ind w:left="55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、時間： </w:t>
      </w:r>
    </w:p>
    <w:p>
      <w:pPr>
        <w:pStyle w:val="Normal"/>
        <w:spacing w:lineRule="atLeast" w:line="0"/>
        <w:ind w:left="1272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開放各單位練習，各單位練習時間將依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）報名結束後，於賽前一週由大會排定賽前練習時間表公布於協會網站，請各單位依據賽前練習時間表安排練習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按照賽程安排依組別及順序進行比賽。詳細情形請上網查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eastAsia="zh-TW"/>
          </w:rPr>
          <w:t>http://www.ctga.net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1839" w:hanging="13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地點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新北市三重區厚德國小體操館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地址：新北市三重區忠孝路一段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報名辦法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報名時間與地點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）下午五時前，以協會報名專用電子信箱報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ctga123@yahoo.com.tw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與協會電話確認是否收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-2752064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777536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87711470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資格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凡中華民國之國民或各級學校、機關或團體均可報名參加；代表學校限在籍學生不得跨校組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比賽時攜帶學生證或在學證明書加蓋單位印章，以備查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組別：公開組、一般組。</w:t>
      </w:r>
    </w:p>
    <w:p>
      <w:pPr>
        <w:pStyle w:val="Normal"/>
        <w:spacing w:lineRule="atLeast" w:line="0"/>
        <w:ind w:left="2693" w:hanging="1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開組：凡曾參加全國性競技體操賽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包含全運會、全錦賽、全中運、全大運公開組、國內外相關賽會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得個人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者，限報名參加公開組。</w:t>
      </w:r>
    </w:p>
    <w:p>
      <w:pPr>
        <w:pStyle w:val="Normal"/>
        <w:spacing w:lineRule="atLeast" w:line="0"/>
        <w:ind w:left="2693" w:hanging="1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般組：凡中華民國之國民，或各級學校、機關或團體均可報名參加一般組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參賽人員需辦理保險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已辦理保險，但請各單位務必自行再保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含學生保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報到時未繳交保險單則不得參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報名費用：每人新臺幣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4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比賽項目及組別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運動員僅能代表一單位一組別，採個人單項競賽。每單位每組之教練人員至多兩名，每單位總計教練人員至多三名。比賽項目為男子網上單人及女子網上單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，競賽組別計有以下四十四組。</w:t>
      </w:r>
    </w:p>
    <w:p>
      <w:pPr>
        <w:pStyle w:val="Normal"/>
        <w:spacing w:lineRule="atLeast" w:line="0"/>
        <w:ind w:left="1275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社會男子公開組－包括專科、大學、團體、機關、公司等，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社會男子一般組－包括專科、大學、團體、機關、公司等，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社會女子公開組－包括專科、大學、團體、機關、公司等，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專社會女子一般組－包括專科、大學、團體、機關、公司等，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left="1275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三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三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三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三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二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二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二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二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一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一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一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一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六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六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六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六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五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五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五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五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十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四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四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四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四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三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三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三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三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二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二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十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二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二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一年級男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一年級男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一年級女子公開組－公開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一年級女子一般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幼稚園男子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十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幼稚園女子組－一般組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規定動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規定動作請至本會網站下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場地器材規格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採用大型彈翻床，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分，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分，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尼龍床尺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2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m×213cm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大會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場邊保護員，另所屬教練必須擔任保護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、比賽規則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依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3~20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彈翻床體操規則及「中華民國體操協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全國彈翻床體操錦標賽規定動作」之規定實施。詳情請上網查詢及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服裝規定：公開組須穿著體操服，一般組可穿著一般運動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名次評定與獎勵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採計個人成績，依成績高低，各組錄取前八名頒發獎狀，前三名頒發獎狀、獎牌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7:00Z</dcterms:created>
  <dc:creator>SuperXP</dc:creator>
  <dc:description/>
  <cp:keywords/>
  <dc:language>en-US</dc:language>
  <cp:lastModifiedBy>CTGA1</cp:lastModifiedBy>
  <cp:lastPrinted>2012-08-20T11:15:00Z</cp:lastPrinted>
  <dcterms:modified xsi:type="dcterms:W3CDTF">2014-09-11T08:57:00Z</dcterms:modified>
  <cp:revision>305</cp:revision>
  <dc:subject/>
  <dc:title>中華民國97年全國競技體操錦標賽競賽規程</dc:title>
</cp:coreProperties>
</file>