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度全國競技體操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依　　據：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教體署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00224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pacing w:lineRule="atLeast" w:line="0"/>
        <w:ind w:left="1440"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書函核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、宗　　旨：</w:t>
      </w:r>
      <w:r>
        <w:rPr>
          <w:rFonts w:ascii="標楷體" w:hAnsi="標楷體" w:cs="標楷體" w:eastAsia="標楷體"/>
          <w:sz w:val="28"/>
          <w:lang w:eastAsia="zh-TW"/>
        </w:rPr>
        <w:t>提倡全民運動，提昇技術水準，推廣體操運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0"/>
          <w:szCs w:val="28"/>
          <w:lang w:eastAsia="zh-TW"/>
        </w:rPr>
      </w:pPr>
      <w:r>
        <w:rPr>
          <w:rFonts w:eastAsia="標楷體" w:cs="標楷體" w:ascii="標楷體" w:hAnsi="標楷體"/>
          <w:w w:val="9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、指導單位：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奧林匹克委員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體育運動總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主辦單位：新北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承辦單位：新北市三重區厚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協辦單位：新北市體育會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柒、比賽時間與地點：</w:t>
      </w:r>
    </w:p>
    <w:p>
      <w:pPr>
        <w:pStyle w:val="Normal"/>
        <w:spacing w:lineRule="atLeast" w:line="0"/>
        <w:ind w:left="1952" w:hanging="1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時間：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四至星期日）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起至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開放各單位練習，各單位練習時間將依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）報名結束後，於賽前一週由大會排定賽前練習時間表公布於協會網站，請各單位依據賽前練習時間表安排練習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兩日按照賽程安排依組別順序進行比賽。詳細情形請上網查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eastAsia="zh-TW"/>
          </w:rPr>
          <w:t>http://www.ctga.net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1841" w:hanging="13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二、地點：新北市三重區厚德國小體操館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地址：新北市三重區忠孝路一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捌、報名辦法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報名時間與地點：</w:t>
      </w:r>
    </w:p>
    <w:p>
      <w:pPr>
        <w:pStyle w:val="Normal"/>
        <w:spacing w:lineRule="atLeast" w:line="0"/>
        <w:ind w:left="1130" w:hanging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）下午五時前，以協會報名專用電子信箱報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ctga123@yahoo.com.tw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與協會電話確認是否收到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-2752064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777536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87711470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資格：</w:t>
      </w:r>
    </w:p>
    <w:p>
      <w:pPr>
        <w:pStyle w:val="Normal"/>
        <w:spacing w:lineRule="atLeast" w:line="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凡中華民國之國民或各級學校或機關、團體、公司均可組隊報名參加；代表學校限在籍學生不得跨校組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於比賽時攜帶學生證或在學證明書加蓋單位印章，以備查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參賽人員需辦理保險：</w:t>
      </w:r>
    </w:p>
    <w:p>
      <w:pPr>
        <w:pStyle w:val="Normal"/>
        <w:spacing w:lineRule="atLeast" w:line="0"/>
        <w:ind w:left="1133" w:hanging="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已辦理保險，但請各單位務必自行再保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含學生保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報到時繳交保險單。</w:t>
      </w:r>
    </w:p>
    <w:p>
      <w:pPr>
        <w:pStyle w:val="Normal"/>
        <w:spacing w:lineRule="atLeast" w:line="0"/>
        <w:ind w:left="2409" w:hanging="192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費用：個人：每人新臺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；成隊：每隊新臺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報名後未參賽者，仍須繳交行政作業、保險等費用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人數限制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組每單位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可報名數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但每組每單位成隊成績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只取最佳一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全能及單項成績從該單位同組別所有參賽選手的成績取出，全能擇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為限，單項擇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為限。每隊報名人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至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下場比賽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候補，不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時不計成隊競賽，改以個人競賽計算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練人數：每組每單位成隊至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教練，未成隊者至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玖、比賽項目及組別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成隊競賽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男子組－包括專科、大學、社會之團體，機關、公司等，</w:t>
      </w:r>
    </w:p>
    <w:p>
      <w:pPr>
        <w:pStyle w:val="Normal"/>
        <w:spacing w:lineRule="atLeast" w:line="0"/>
        <w:ind w:left="30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女子組－包括專科、大學、社會之團體，機關、公司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男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女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男　子組－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女　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男子組－計地板、短木馬、吊環、跳板、雙槓、單槓等六項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女子組－計跳板、低木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個人全能競賽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男子組－包括專科、大學、社會之團體，機關、公司等，</w:t>
      </w:r>
    </w:p>
    <w:p>
      <w:pPr>
        <w:pStyle w:val="Normal"/>
        <w:spacing w:lineRule="atLeast" w:line="0"/>
        <w:ind w:left="30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女子組－包括專科、大學、社會之團體，機關、公司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男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女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男　子組－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女　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男子組－計地板、短木馬、吊環、跳板、雙槓、單槓等六項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女子組－計跳板、低木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個人單項競賽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男子組－包括專科、大學、社會之團體，機關、公司等，</w:t>
      </w:r>
    </w:p>
    <w:p>
      <w:pPr>
        <w:pStyle w:val="Normal"/>
        <w:spacing w:lineRule="atLeast" w:line="0"/>
        <w:ind w:left="305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專、社會女子組－包括專科、大學、社會之團體，機關、公司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男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高　中　女　子組－包括高中、高職等，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跳馬、高低槓、平衡木、地板等四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男　子組－計地板、鞍馬、吊環、跳馬、雙槓、單槓等六項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　中　女　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高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男子組－計地板、短木馬、吊環、跳馬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中年級女子組－計跳馬、高低槓、平衡木、地板等四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男子組－計地板、短木馬、吊環、跳板、雙槓、單槓等六項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小低年級女子組－計跳板、低木槓、平衡木、地板等四項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、場地器材規格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據最新版「中華民國體操協會競技體操評分規則」設置。（請上網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詢及下載。網址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www.ctga.net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壹、比賽規則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3~20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競技體操規則及最新版「中華民國體操協會競技體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操評分規則」之規定實施。詳情請上網查詢及下載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註：如有動作未列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規則中，請於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領隊教練會議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請認定，經由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總裁判長判定難度後，由該項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裁判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貳、名次評定與獎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成隊競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資格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1439" w:hanging="1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單位每組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只取最佳一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隊</w:t>
      </w:r>
      <w:r>
        <w:rPr>
          <w:rFonts w:ascii="標楷體" w:hAnsi="標楷體" w:cs="Verdana" w:eastAsia="標楷體"/>
          <w:sz w:val="28"/>
          <w:szCs w:val="28"/>
          <w:lang w:eastAsia="zh-TW"/>
        </w:rPr>
        <w:t>每個項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男六項、女四項）</w:t>
      </w:r>
      <w:r>
        <w:rPr>
          <w:rFonts w:ascii="標楷體" w:hAnsi="標楷體" w:cs="Verdana" w:eastAsia="標楷體"/>
          <w:sz w:val="28"/>
          <w:szCs w:val="28"/>
          <w:lang w:eastAsia="zh-TW"/>
        </w:rPr>
        <w:t>取較優三位選手之</w:t>
      </w:r>
      <w:r>
        <w:rPr>
          <w:rFonts w:ascii="標楷體" w:hAnsi="標楷體" w:cs="Verdana" w:eastAsia="標楷體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Verdana" w:eastAsia="標楷體"/>
          <w:sz w:val="28"/>
          <w:szCs w:val="28"/>
          <w:lang w:eastAsia="zh-TW"/>
        </w:rPr>
        <w:t>合計為</w:t>
      </w:r>
      <w:r>
        <w:rPr>
          <w:rFonts w:ascii="標楷體" w:hAnsi="標楷體" w:cs="Verdana" w:eastAsia="標楷體"/>
          <w:sz w:val="28"/>
          <w:szCs w:val="28"/>
          <w:u w:val="single"/>
          <w:lang w:eastAsia="zh-TW"/>
        </w:rPr>
        <w:t>成隊成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Verdana" w:eastAsia="標楷體"/>
          <w:sz w:val="28"/>
          <w:szCs w:val="28"/>
          <w:u w:val="single"/>
          <w:lang w:eastAsia="zh-TW"/>
        </w:rPr>
        <w:t>績</w:t>
      </w:r>
      <w:r>
        <w:rPr>
          <w:rFonts w:ascii="標楷體" w:hAnsi="標楷體" w:cs="Verdana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績最高者為第一名，次高者為第二名，餘類推，各組依據頒獎準則頒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發獎狀、獎盃、獎牌。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成隊成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同時，比較各隊個人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全能成績最高者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較高者名次列前，若最高者成績仍相同時，視次高者成績，成績高者列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前，餘類推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全能競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組每單位最多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取選手全部項目（男六項、女四項）的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單項成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總合為個人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全能成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成績最高者為第一名，次高者為第二名，餘類推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取前八名頒發獎狀，前三名頒發獎狀、獎牌。得分相同時，名次並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單項競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單位每項最多錄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，取選手在各單項之得分為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成績最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為該項第一名，次之者為第二名，餘類推，前八名頒發獎狀，前三名頒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發獎狀、獎牌，得分相同時，名次並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參、頒獎準則：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成隊競賽：各組錄取前六名，頒發獎狀，前三名並頒發獎牌、獎盃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個人全能競賽：各組錄取前八名，頒發獎狀，前三名並頒發獎牌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個人單項競賽：各組錄取前八名，頒發獎狀，前三名並頒發獎牌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惟各單位申請獎勵時依教育部頒訂之頒獎辦法辦理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Verdana" w:eastAsia="標楷體"/>
          <w:sz w:val="28"/>
          <w:szCs w:val="28"/>
          <w:lang w:eastAsia="zh-TW"/>
        </w:rPr>
        <w:t>教練部份依據該單位成績頒發獎狀，另可依據教育部體育署或各縣市政府教育局、學校等相關單位之規定敘獎或積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肆、單位報到與領隊、教練、裁判會議：</w:t>
      </w:r>
    </w:p>
    <w:p>
      <w:pPr>
        <w:pStyle w:val="Normal"/>
        <w:spacing w:lineRule="atLeast" w:line="0"/>
        <w:ind w:left="2409" w:hanging="192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單位報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於厚德國小體操館辦理。</w:t>
      </w:r>
    </w:p>
    <w:p>
      <w:pPr>
        <w:pStyle w:val="Normal"/>
        <w:spacing w:lineRule="atLeast" w:line="0"/>
        <w:ind w:left="2409" w:hanging="1929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技術會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於厚德國小體操館舉行。請各單位準時出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裁判會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於厚德國小體操館舉行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br/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伍、申訴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276" w:hanging="4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得依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體操總會規定提出申訴，凡任何有關競賽方面的質</w:t>
      </w:r>
    </w:p>
    <w:p>
      <w:pPr>
        <w:pStyle w:val="Normal"/>
        <w:spacing w:lineRule="atLeast" w:line="0"/>
        <w:ind w:left="840"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疑，請於技術會議、裁判會議提出，不得提出抗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/>
        <w:ind w:left="1418" w:hanging="57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若提出難度申訴，須提出書面申訴書及繳交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之保證金；申訴成立即退回保證金，不成立之保證金納入本會推展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拾陸、承辦本活動之大會工作人員得依相關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8"/>
          <w:lang w:eastAsia="zh-TW"/>
        </w:rPr>
      </w:pPr>
      <w:r>
        <w:rPr>
          <w:rFonts w:eastAsia="標楷體" w:cs="標楷體" w:ascii="標楷體" w:hAnsi="標楷體"/>
          <w:sz w:val="20"/>
          <w:szCs w:val="28"/>
          <w:lang w:eastAsia="zh-TW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拾柒、本規程經教育部體育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臺教體署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00224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書函核備後實施，修正時亦同，如有質疑，以召開審判委員會議解釋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7:00Z</dcterms:created>
  <dc:creator>SuperXP</dc:creator>
  <dc:description/>
  <cp:keywords/>
  <dc:language>en-US</dc:language>
  <cp:lastModifiedBy>lee1</cp:lastModifiedBy>
  <cp:lastPrinted>2014-07-25T09:50:00Z</cp:lastPrinted>
  <dcterms:modified xsi:type="dcterms:W3CDTF">2014-09-11T01:44:00Z</dcterms:modified>
  <cp:revision>179</cp:revision>
  <dc:subject/>
  <dc:title>中華民國97年全國競技體操錦標賽競賽規程</dc:title>
</cp:coreProperties>
</file>