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中華民國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  <w:u w:val="single"/>
        </w:rPr>
        <w:t>103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年度全國韻律體操錦標賽  賽前練習時間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u w:val="single"/>
        </w:rPr>
        <w:t>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（星期三）地點：臺中市立東山高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38"/>
        <w:gridCol w:w="1875"/>
        <w:gridCol w:w="1799"/>
        <w:gridCol w:w="2137"/>
      </w:tblGrid>
      <w:tr>
        <w:trPr>
          <w:trHeight w:val="308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順序</w:t>
            </w:r>
          </w:p>
        </w:tc>
        <w:tc>
          <w:tcPr>
            <w:tcW w:w="29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參  加  單  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Cs w:val="24"/>
              </w:rPr>
              <w:t>熱身場地</w:t>
            </w: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副場地</w:t>
            </w: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主場地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沒有音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沒有音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配音樂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中市東山高中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0~</w:t>
            </w:r>
            <w:r>
              <w:rPr>
                <w:rFonts w:eastAsia="標楷體" w:cs="Times New Roman" w:ascii="Times New Roman" w:hAnsi="Times New Roman"/>
                <w:b/>
              </w:rPr>
              <w:t>07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體育大學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中市僑孝國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國立彰化師大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中市新民高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中市北新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中市私立東大附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中市四維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立臺灣師範大學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龍潭農工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縣龍潭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竹市三民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縣雙龍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竹市民富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桃園縣長頸鹿幼稚園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中壢家商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0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縣武漢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縣武漢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縣張逸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桃園縣龍潭國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9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5</w:t>
            </w:r>
          </w:p>
        </w:tc>
      </w:tr>
      <w:tr>
        <w:trPr>
          <w:trHeight w:val="35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松山家商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5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5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</w:tr>
      <w:tr>
        <w:trPr>
          <w:trHeight w:val="3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信義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永春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北復臨美國學校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市體操委員會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5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三重高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北安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市明志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永樂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龍山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市義學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市修德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北市雙峰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南市復興國小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5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南市東光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南市博愛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南市裕文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高雄師大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國立臺南大學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國立臺南女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長榮中學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臺南市復興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雄市中正高中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5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雄市中正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五福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雄市中正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雄市右昌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雄市潮寮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大同高中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0</w:t>
            </w:r>
            <w:r>
              <w:rPr>
                <w:rFonts w:eastAsia="標楷體" w:cs="Times New Roman" w:ascii="Times New Roman" w:hAnsi="Times New Roman"/>
                <w:b/>
              </w:rPr>
              <w:t>~1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5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大同國中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屏教大附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屏縣和平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麟洛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屏縣崇蘭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建國國小附幼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吉兒堡幼兒園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屏東縣鶴聲國中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5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5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50</w:t>
            </w:r>
            <w:r>
              <w:rPr>
                <w:rFonts w:eastAsia="標楷體" w:cs="Times New Roman" w:ascii="Times New Roman" w:hAnsi="Times New Roman"/>
                <w:b/>
              </w:rPr>
              <w:t>~</w:t>
            </w:r>
            <w:r>
              <w:rPr>
                <w:rFonts w:eastAsia="標楷體" w:cs="Times New Roman" w:ascii="Times New Roman" w:hAnsi="Times New Roman"/>
                <w:b/>
              </w:rPr>
              <w:t>19</w:t>
            </w:r>
            <w:r>
              <w:rPr>
                <w:rFonts w:ascii="Times New Roman" w:hAnsi="Times New Roman" w:cs="標楷體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屏縣鶴聲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信義國小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</w:rPr>
              <w:t>敬請遵守大會排定時間，依序上場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因東山場地時間有限，參賽隊數也蠻多的，排定的方式則依照教練及隊伍遠近，若有疑問，請先私下自行協調，再不行請跟余書婷老師連絡，大會儘量協調處理，若有未盡事宜，尚祈見諒！</w:t>
            </w:r>
          </w:p>
        </w:tc>
      </w:tr>
    </w:tbl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度全國韻律體操錦標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競賽組敬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9:00Z</dcterms:created>
  <dc:creator>user</dc:creator>
  <dc:description/>
  <cp:keywords/>
  <dc:language>en-US</dc:language>
  <cp:lastModifiedBy>user</cp:lastModifiedBy>
  <cp:lastPrinted>2013-05-07T18:25:00Z</cp:lastPrinted>
  <dcterms:modified xsi:type="dcterms:W3CDTF">2014-05-21T02:42:00Z</dcterms:modified>
  <cp:revision>7</cp:revision>
  <dc:subject/>
  <dc:title>中華民國102年度全國韻律體操錦標賽  賽前練習時間表</dc:title>
</cp:coreProperties>
</file>